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1394"/>
        <w:gridCol w:w="1790"/>
        <w:gridCol w:w="776"/>
        <w:gridCol w:w="1307"/>
        <w:gridCol w:w="708"/>
        <w:gridCol w:w="1138"/>
      </w:tblGrid>
      <w:tr>
        <w:trPr>
          <w:trHeight w:val="540" w:hRule="atLeast"/>
        </w:trPr>
        <w:tc>
          <w:tcPr>
            <w:tcW w:w="94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义安区教体局</w:t>
            </w:r>
            <w:r>
              <w:rPr>
                <w:rFonts w:eastAsia="黑体" w:cs="宋体" w:ascii="黑体" w:hAnsi="黑体"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年公开选拔教研员评课标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6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签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方法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标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分项得分</w:t>
            </w:r>
          </w:p>
        </w:tc>
      </w:tr>
      <w:tr>
        <w:trPr>
          <w:trHeight w:val="1401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课（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教学理论水平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把握《课程标准》，教育教学理念新，符合本节课年段，类型及儿童认知规律。具有独特的见解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材处理的能力（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悉教材，对教学内容及教学的重难点分析透彻，把握准确，如何处理教材，目标达成等分析得当，层次分明，安排合理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学方法的应用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悉教者使用的一般教学方法，能对使用效果做出恰当的评价，注意课堂信息反馈，有应变能力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本素养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评价语言规范、准确、生动，条理清晰，使用普通话。论点明确，论据确凿，论证充分，深入浅出、层次清晰，见解独特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合  计  得  分 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官评语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官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说明：考官评分在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分以上或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者，应在“考官评语”栏记录考生面试突出表现或较差表现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45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8"/>
        <w:gridCol w:w="911"/>
        <w:gridCol w:w="911"/>
        <w:gridCol w:w="912"/>
        <w:gridCol w:w="911"/>
        <w:gridCol w:w="911"/>
        <w:gridCol w:w="912"/>
        <w:gridCol w:w="911"/>
        <w:gridCol w:w="911"/>
        <w:gridCol w:w="912"/>
        <w:gridCol w:w="911"/>
        <w:gridCol w:w="911"/>
        <w:gridCol w:w="912"/>
        <w:gridCol w:w="1132"/>
      </w:tblGrid>
      <w:tr>
        <w:trPr>
          <w:trHeight w:val="625" w:hRule="atLeast"/>
        </w:trPr>
        <w:tc>
          <w:tcPr>
            <w:tcW w:w="1459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义安区教体局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选拔教研员资格及获奖材料量分表</w:t>
            </w:r>
          </w:p>
        </w:tc>
      </w:tr>
      <w:tr>
        <w:trPr>
          <w:trHeight w:val="464" w:hRule="atLeast"/>
        </w:trPr>
        <w:tc>
          <w:tcPr>
            <w:tcW w:w="1459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所在学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姓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岗位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　 </w:t>
            </w:r>
          </w:p>
        </w:tc>
      </w:tr>
      <w:tr>
        <w:trPr>
          <w:trHeight w:val="30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10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量分标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</w:tr>
      <w:tr>
        <w:trPr>
          <w:trHeight w:val="52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资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09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后出生），具有相应教师资格、专业（汉语言文学、生物），本科及以上学历，一级教师及以上职称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17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类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（区）级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等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大奖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优质课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（发表的计该级别一等奖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教类（减半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题（已结题）</w:t>
            </w:r>
          </w:p>
        </w:tc>
        <w:tc>
          <w:tcPr>
            <w:tcW w:w="10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级、省级、市级、区级得分分别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主持人得满分，参与成员减半得分，其他不得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结题不予量分，已结题且获奖的另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。不同课题可累计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师工作室</w:t>
            </w:r>
          </w:p>
        </w:tc>
        <w:tc>
          <w:tcPr>
            <w:tcW w:w="1093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持人市级、区级、校级分别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；成员市级、区级、校级分别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，可累计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表彰（国家、省、市、县区级分别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4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评委签名：                    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459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所有获奖材料为近五年来在教育教学教研等方面获得的成绩（</w:t>
            </w:r>
            <w:r>
              <w:rPr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起至今）。教学、论文、电教、综合表彰只取一个最高级别奖计分，不重复累计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报名表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义安区教体局</w:t>
      </w: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公开选拔教研员报名表</w:t>
      </w:r>
    </w:p>
    <w:p>
      <w:pPr>
        <w:pStyle w:val="Normal"/>
        <w:ind w:left="160" w:hanging="16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考岗位：</w:t>
      </w:r>
      <w:r>
        <w:rPr>
          <w:rFonts w:ascii="仿宋" w:hAnsi="仿宋" w:cs="宋体" w:eastAsia="仿宋"/>
          <w:color w:val="333333"/>
          <w:kern w:val="0"/>
          <w:sz w:val="32"/>
          <w:szCs w:val="32"/>
          <w:u w:val="single"/>
        </w:rPr>
        <w:t>　　　　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　　填报时间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333333"/>
          <w:kern w:val="0"/>
          <w:sz w:val="32"/>
          <w:szCs w:val="32"/>
          <w:u w:val="single"/>
        </w:rPr>
        <w:t>　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ascii="仿宋" w:hAnsi="仿宋" w:cs="宋体" w:eastAsia="仿宋"/>
          <w:color w:val="333333"/>
          <w:kern w:val="0"/>
          <w:sz w:val="32"/>
          <w:szCs w:val="32"/>
          <w:u w:val="single"/>
        </w:rPr>
        <w:t>　　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4"/>
        <w:gridCol w:w="165"/>
        <w:gridCol w:w="1081"/>
        <w:gridCol w:w="1095"/>
        <w:gridCol w:w="726"/>
        <w:gridCol w:w="219"/>
        <w:gridCol w:w="566"/>
        <w:gridCol w:w="1037"/>
        <w:gridCol w:w="101"/>
        <w:gridCol w:w="6"/>
        <w:gridCol w:w="1343"/>
        <w:gridCol w:w="371"/>
        <w:gridCol w:w="1766"/>
        <w:gridCol w:w="132"/>
      </w:tblGrid>
      <w:tr>
        <w:trPr>
          <w:trHeight w:val="851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籍　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现任教学校学段学科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全日制毕业院校及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毕业学校专业时间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第二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毕业学校专业时间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教师资格类型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固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3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76" w:hanging="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389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本人承诺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本人所填写的信息准确无误，报考所提交的证件、资料和照片真实有效，若有虚假，自愿接受取消参选或录用资格等处罚，并承担由此产生的一切后果。</w:t>
            </w:r>
          </w:p>
          <w:p>
            <w:pPr>
              <w:pStyle w:val="Normal"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　　　　承诺人（签名）：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640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　　　　　　　　　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50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学校初审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（校长签名）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（学校盖章）：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　　　　　　　　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公开选调工作小组复查意见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　复核人（签字）：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　　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　　　　　　　　　　　　　　　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本表请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纸双面打印。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" w:hAnsi="仿宋" w:eastAsia="仿宋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9:00Z</dcterms:created>
  <dc:creator>县教体局</dc:creator>
  <dc:description/>
  <dc:language>en-US</dc:language>
  <cp:lastModifiedBy>区教体局公文员</cp:lastModifiedBy>
  <cp:lastPrinted>2017-08-07T10:23:00Z</cp:lastPrinted>
  <dcterms:modified xsi:type="dcterms:W3CDTF">2022-08-09T07:28:29Z</dcterms:modified>
  <cp:revision>838</cp:revision>
  <dc:subject/>
  <dc:title>教〔2017〕153号　　　　　　　　　　　签发人：汪全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7952DEF544AB88E607E982C70F8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